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07390</wp:posOffset>
                </wp:positionH>
                <wp:positionV relativeFrom="paragraph">
                  <wp:posOffset>-357505</wp:posOffset>
                </wp:positionV>
                <wp:extent cx="296545" cy="6679565"/>
                <wp:effectExtent l="29210" t="29210" r="29210" b="28575"/>
                <wp:wrapNone/>
                <wp:docPr id="1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6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9296">
                              <a:moveTo>
                                <a:pt x="0" y="0"/>
                              </a:moveTo>
                              <a:lnTo>
                                <a:pt x="497" y="0"/>
                              </a:lnTo>
                              <a:lnTo>
                                <a:pt x="497" y="9296"/>
                              </a:lnTo>
                              <a:lnTo>
                                <a:pt x="0" y="92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5489"/>
                        </a:solidFill>
                        <a:ln w="57240">
                          <a:solidFill>
                            <a:srgbClr val="3b61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97,9296" path="m0,0l497,0l497,9296l0,9296l0,0xe" fillcolor="#165489" stroked="t" o:allowincell="f" style="position:absolute;margin-left:-55.7pt;margin-top:-28.15pt;width:23.3pt;height:525.9pt;mso-wrap-style:none;v-text-anchor:middle">
                <v:fill o:detectmouseclick="t" type="solid" color2="#e9ab76"/>
                <v:stroke color="#3b618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55665</wp:posOffset>
                </wp:positionH>
                <wp:positionV relativeFrom="paragraph">
                  <wp:posOffset>-90805</wp:posOffset>
                </wp:positionV>
                <wp:extent cx="3004185" cy="6417945"/>
                <wp:effectExtent l="13970" t="13335" r="12700" b="12700"/>
                <wp:wrapNone/>
                <wp:docPr id="2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64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8812">
                              <a:moveTo>
                                <a:pt x="4026" y="8588"/>
                              </a:moveTo>
                              <a:lnTo>
                                <a:pt x="4015" y="8654"/>
                              </a:lnTo>
                              <a:lnTo>
                                <a:pt x="3987" y="8713"/>
                              </a:lnTo>
                              <a:lnTo>
                                <a:pt x="3942" y="8760"/>
                              </a:lnTo>
                              <a:lnTo>
                                <a:pt x="3886" y="8794"/>
                              </a:lnTo>
                              <a:lnTo>
                                <a:pt x="3820" y="8811"/>
                              </a:lnTo>
                              <a:lnTo>
                                <a:pt x="231" y="8812"/>
                              </a:lnTo>
                              <a:lnTo>
                                <a:pt x="208" y="8811"/>
                              </a:lnTo>
                              <a:lnTo>
                                <a:pt x="142" y="8795"/>
                              </a:lnTo>
                              <a:lnTo>
                                <a:pt x="85" y="8762"/>
                              </a:lnTo>
                              <a:lnTo>
                                <a:pt x="40" y="8715"/>
                              </a:lnTo>
                              <a:lnTo>
                                <a:pt x="11" y="8657"/>
                              </a:lnTo>
                              <a:lnTo>
                                <a:pt x="0" y="8591"/>
                              </a:lnTo>
                              <a:lnTo>
                                <a:pt x="0" y="225"/>
                              </a:lnTo>
                              <a:lnTo>
                                <a:pt x="1" y="202"/>
                              </a:lnTo>
                              <a:lnTo>
                                <a:pt x="18" y="138"/>
                              </a:lnTo>
                              <a:lnTo>
                                <a:pt x="52" y="83"/>
                              </a:lnTo>
                              <a:lnTo>
                                <a:pt x="100" y="40"/>
                              </a:lnTo>
                              <a:lnTo>
                                <a:pt x="160" y="11"/>
                              </a:lnTo>
                              <a:lnTo>
                                <a:pt x="228" y="0"/>
                              </a:lnTo>
                              <a:lnTo>
                                <a:pt x="3794" y="0"/>
                              </a:lnTo>
                              <a:lnTo>
                                <a:pt x="3818" y="2"/>
                              </a:lnTo>
                              <a:lnTo>
                                <a:pt x="3884" y="18"/>
                              </a:lnTo>
                              <a:lnTo>
                                <a:pt x="3940" y="51"/>
                              </a:lnTo>
                              <a:lnTo>
                                <a:pt x="3985" y="98"/>
                              </a:lnTo>
                              <a:lnTo>
                                <a:pt x="4015" y="156"/>
                              </a:lnTo>
                              <a:lnTo>
                                <a:pt x="4026" y="222"/>
                              </a:lnTo>
                              <a:lnTo>
                                <a:pt x="4026" y="85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026,8812" path="m4026,8588l4015,8654l3987,8713l3942,8760l3886,8794l3820,8811l231,8812l208,8811l142,8795l85,8762l40,8715l11,8657l0,8591l0,225l1,202l18,138l52,83l100,40l160,11l228,0l3794,0l3818,2l3884,18l3940,51l3985,98l4015,156l4026,222l4026,8588xe" stroked="t" o:allowincell="f" style="position:absolute;margin-left:468.95pt;margin-top:-7.15pt;width:236.5pt;height:505.3pt;mso-wrap-style:none;v-text-anchor:middle">
                <v:fill o:detectmouseclick="t" on="false"/>
                <v:stroke color="#939598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-143510</wp:posOffset>
                </wp:positionV>
                <wp:extent cx="2931160" cy="363855"/>
                <wp:effectExtent l="13335" t="13335" r="13335" b="12700"/>
                <wp:wrapNone/>
                <wp:docPr id="3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363960"/>
                          <a:chOff x="0" y="0"/>
                          <a:chExt cx="29311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582">
                                <a:moveTo>
                                  <a:pt x="4026" y="423"/>
                                </a:moveTo>
                                <a:lnTo>
                                  <a:pt x="4003" y="490"/>
                                </a:lnTo>
                                <a:lnTo>
                                  <a:pt x="3941" y="543"/>
                                </a:lnTo>
                                <a:lnTo>
                                  <a:pt x="3876" y="569"/>
                                </a:lnTo>
                                <a:lnTo>
                                  <a:pt x="3798" y="582"/>
                                </a:lnTo>
                                <a:lnTo>
                                  <a:pt x="248" y="582"/>
                                </a:lnTo>
                                <a:lnTo>
                                  <a:pt x="221" y="581"/>
                                </a:lnTo>
                                <a:lnTo>
                                  <a:pt x="144" y="568"/>
                                </a:lnTo>
                                <a:lnTo>
                                  <a:pt x="79" y="540"/>
                                </a:lnTo>
                                <a:lnTo>
                                  <a:pt x="31" y="501"/>
                                </a:lnTo>
                                <a:lnTo>
                                  <a:pt x="0" y="436"/>
                                </a:lnTo>
                                <a:lnTo>
                                  <a:pt x="0" y="160"/>
                                </a:lnTo>
                                <a:lnTo>
                                  <a:pt x="1" y="142"/>
                                </a:lnTo>
                                <a:lnTo>
                                  <a:pt x="35" y="78"/>
                                </a:lnTo>
                                <a:lnTo>
                                  <a:pt x="84" y="40"/>
                                </a:lnTo>
                                <a:lnTo>
                                  <a:pt x="150" y="13"/>
                                </a:lnTo>
                                <a:lnTo>
                                  <a:pt x="227" y="1"/>
                                </a:lnTo>
                                <a:lnTo>
                                  <a:pt x="3777" y="0"/>
                                </a:lnTo>
                                <a:lnTo>
                                  <a:pt x="3805" y="1"/>
                                </a:lnTo>
                                <a:lnTo>
                                  <a:pt x="3881" y="15"/>
                                </a:lnTo>
                                <a:lnTo>
                                  <a:pt x="3946" y="43"/>
                                </a:lnTo>
                                <a:lnTo>
                                  <a:pt x="3994" y="82"/>
                                </a:lnTo>
                                <a:lnTo>
                                  <a:pt x="4025" y="146"/>
                                </a:lnTo>
                                <a:lnTo>
                                  <a:pt x="402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4d8"/>
                          </a:solidFill>
                          <a:ln w="25560">
                            <a:solidFill>
                              <a:srgbClr val="1b75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468.95pt;margin-top:-11.3pt;width:230.8pt;height:28.65pt" coordorigin="9379,-226" coordsize="4616,573">
                <v:shape id="shape_0" ID="Freeform 116" coordsize="4026,582" path="m4026,423l4003,490l3941,543l3876,569l3798,582l248,582l221,581l144,568l79,540l31,501l0,436l0,160l1,142l35,78l84,40l150,13l227,1l3777,0l3805,1l3881,15l3946,43l3994,82l4025,146l4026,423xe" fillcolor="#95b4d8" stroked="t" o:allowincell="f" style="position:absolute;left:9379;top:-226;width:4615;height:572;mso-wrap-style:none;v-text-anchor:middle">
                  <v:fill o:detectmouseclick="t" type="solid" color2="#6a4b27"/>
                  <v:stroke color="#1b75bc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20015</wp:posOffset>
                </wp:positionV>
                <wp:extent cx="3423920" cy="6066155"/>
                <wp:effectExtent l="5080" t="635" r="0" b="0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6066000"/>
                          <a:chOff x="0" y="0"/>
                          <a:chExt cx="3423960" cy="6066000"/>
                        </a:xfrm>
                      </wpg:grpSpPr>
                      <wps:wsp>
                        <wps:cNvSpPr/>
                        <wps:spPr>
                          <a:xfrm>
                            <a:off x="3378960" y="7560"/>
                            <a:ext cx="45000" cy="60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263">
                                <a:moveTo>
                                  <a:pt x="0" y="8263"/>
                                </a:moveTo>
                                <a:lnTo>
                                  <a:pt x="116" y="8263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599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88.4pt;margin-top:9.45pt;width:269.6pt;height:477.6pt" coordorigin="3768,189" coordsize="5392,9552">
                <v:shape id="shape_0" ID="Freeform 122" coordsize="116,8263" path="m0,8263l116,8263l116,0l0,0l0,8263xe" fillcolor="#bcbec0" stroked="f" o:allowincell="f" style="position:absolute;left:9089;top:201;width:70;height:9540;mso-wrap-style:none;v-text-anchor:middle">
                  <v:fill o:detectmouseclick="t" type="solid" color2="#43413f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1" stroked="t" o:allowincell="f" style="position:absolute;left:3768;top:189;width:2;height:94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12.25pt;margin-top:-53.9pt;width:86.2pt;height:66.7pt;mso-wrap-style:none;v-text-anchor:middle;rotation:39" type="_x0000_t172">
            <v:path textpathok="t"/>
            <v:textpath on="t" fitshape="t" string="Planilla para la &#10;Herramienta de &#10;Planificación" style="font-family:&quot;Arial&quot;;font-size:14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3051175</wp:posOffset>
                </wp:positionV>
                <wp:extent cx="3105785" cy="328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86760"/>
                        </a:xfrm>
                        <a:prstGeom prst="rect"/>
                        <a:solidFill>
                          <a:srgbClr val="F1F2F2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omunicación Acerca del Aprendizaje Estudian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>{Esta sección debe incluir ejemplos específicos que describan cómo las escuelas y las familias mantendrán una comunicación referente al progreso académico de los estudiantes. La comunicación debe ocurrir, en lo mínimo, por medio 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conferencias anua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informes acerca del progreso estudiantil fáciles de acceder por el person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oportunidades para prestarse como voluntario y para particip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observar actividades en los salones de clases.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2" strokecolor="#3B618E" strokeweight="1pt" style="position:absolute;rotation:-0;width:244.55pt;height:258.8pt;mso-wrap-distance-left:9.05pt;mso-wrap-distance-right:9.05pt;mso-wrap-distance-top:0pt;mso-wrap-distance-bottom:0pt;margin-top:240.25pt;mso-position-vertical-relative:text;margin-left:19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Comunicación Acerca del Aprendizaje Estudianti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>{Esta sección debe incluir ejemplos específicos que describan cómo las escuelas y las familias mantendrán una comunicación referente al progreso académico de los estudiantes. La comunicación debe ocurrir, en lo mínimo, por medio 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 xml:space="preserve">conferencias anuales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 xml:space="preserve">informes acerca del progreso estudiantil fáciles de acceder por el personal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 xml:space="preserve">oportunidades para prestarse como voluntario y para participar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 xml:space="preserve">observar actividades en los salones de clases.}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3307080</wp:posOffset>
                </wp:positionV>
                <wp:extent cx="2540000" cy="3014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1434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Desarrollado Conjuntam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>{Explicar cómo los padres estuvieron directamente involucrados en la elaboración de este documento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00pt;height:237.35pt;mso-wrap-distance-left:9.05pt;mso-wrap-distance-right:9.05pt;mso-wrap-distance-top:0pt;mso-wrap-distance-bottom:0pt;margin-top:260.4pt;mso-position-vertical-relative:text;margin-left:-2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Desarrollado Conjuntamen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>{Explicar cómo los padres estuvieron directamente involucrados en la elaboración de este documento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-114300</wp:posOffset>
                </wp:positionV>
                <wp:extent cx="3115945" cy="3026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026410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Actividades para Generar Alianz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  <w:lang w:val="es-ES"/>
                              </w:rPr>
                              <w:t>{Esta sección permite que las escuelas resalten la manera en que se alían con las familias. Enumere cualquier evento escolar para las familias que se llevan a cabo anualmente, noches académicas, o actividades para aumentar las alianzas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45.35pt;height:238.3pt;mso-wrap-distance-left:9.05pt;mso-wrap-distance-right:9.05pt;mso-wrap-distance-top:0pt;mso-wrap-distance-bottom:0pt;margin-top:-9pt;mso-position-vertical-relative:text;margin-left:199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 xml:space="preserve">Actividades para Generar Alianza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  <w:lang w:val="es-ES"/>
                        </w:rPr>
                        <w:t>{Esta sección permite que las escuelas resalten la manera en que se alían con las familias. Enumere cualquier evento escolar para las familias que se llevan a cabo anualmente, noches académicas, o actividades para aumentar las alianzas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-117475</wp:posOffset>
                </wp:positionV>
                <wp:extent cx="2540000" cy="3384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84550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¿Qué es un contrato entre la escuela y los pad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lang w:val="es-E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  <w:t xml:space="preserve">Un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  <w:t xml:space="preserve">Contrato entre la Escuela y los Padres para el Rendimiento Académico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  <w:t xml:space="preserve">es un acuerdo que los padres, los estudiantes y los maestros desarrollan conjuntamente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2"/>
                                <w:lang w:val="es-ES"/>
                              </w:rPr>
                              <w:t xml:space="preserve">El contrato explica cómo los padres y los maestros trabajarán en colaboración para asegurarse que todos los estudiantes logren o superen los estándares para su nivel de gr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00pt;height:266.5pt;mso-wrap-distance-left:9.05pt;mso-wrap-distance-right:9.05pt;mso-wrap-distance-top:0pt;mso-wrap-distance-bottom:0pt;margin-top:-9.25pt;mso-position-vertical-relative:text;margin-left:-2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¿Qué es un contrato entre la escuela y los pad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lang w:val="es-ES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  <w:t xml:space="preserve">Un </w:t>
                      </w:r>
                      <w:r>
                        <w:rPr>
                          <w:rFonts w:cs="Arial"/>
                          <w:i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  <w:t xml:space="preserve">Contrato entre la Escuela y los Padres para el Rendimiento Académico </w:t>
                      </w: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  <w:t xml:space="preserve">es un acuerdo que los padres, los estudiantes y los maestros desarrollan conjuntamente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2"/>
                          <w:lang w:val="es-ES"/>
                        </w:rPr>
                        <w:t xml:space="preserve">El contrato explica cómo los padres y los maestros trabajarán en colaboración para asegurarse que todos los estudiantes logren o superen los estándares para su nivel de grad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-629920</wp:posOffset>
                </wp:positionV>
                <wp:extent cx="5897880" cy="501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Contrato Entre la Escuela y los Padres para el Rendimiento Académico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9.45pt;mso-wrap-distance-left:9.05pt;mso-wrap-distance-right:9.05pt;mso-wrap-distance-top:0pt;mso-wrap-distance-bottom:0pt;margin-top:-49.6pt;mso-position-vertical-relative:text;margin-left:-2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Contrato Entre la Escuela y los Padres para el Rendimiento Académ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1070</wp:posOffset>
                </wp:positionH>
                <wp:positionV relativeFrom="paragraph">
                  <wp:posOffset>-107950</wp:posOffset>
                </wp:positionV>
                <wp:extent cx="2790190" cy="473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{Insertar nombre de la escuela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7.3pt;mso-wrap-distance-left:9.05pt;mso-wrap-distance-right:9.05pt;mso-wrap-distance-top:0pt;mso-wrap-distance-bottom:0pt;margin-top:-8.5pt;mso-position-vertical-relative:text;margin-left:4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>{Insertar nombre de la escuela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665</wp:posOffset>
                </wp:positionH>
                <wp:positionV relativeFrom="paragraph">
                  <wp:posOffset>137160</wp:posOffset>
                </wp:positionV>
                <wp:extent cx="3006725" cy="578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  <w:shd w:fill="F7F4EE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  <w:lang w:val="es-ES"/>
                              </w:rPr>
                              <w:t>Contrato Entre la Escuela y los Padres para el Rendimiento Académico de 2014–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sz w:val="32"/>
                                <w:szCs w:val="18"/>
                                <w:shd w:fill="F7F4EE" w:val="clear"/>
                                <w:lang w:val="es-ES"/>
                              </w:rPr>
                              <w:t>{Insertar logotipo o mascota de la escuela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55.7pt;mso-wrap-distance-left:9.05pt;mso-wrap-distance-right:9.05pt;mso-wrap-distance-top:0pt;mso-wrap-distance-bottom:0pt;margin-top:10.8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  <w:shd w:fill="F7F4EE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  <w:lang w:val="es-ES"/>
                        </w:rPr>
                        <w:t>Contrato Entre la Escuela y los Padres para el Rendimiento Académico de 2014–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/>
                          <w:sz w:val="32"/>
                          <w:szCs w:val="18"/>
                          <w:shd w:fill="F7F4EE" w:val="clear"/>
                          <w:lang w:val="es-ES"/>
                        </w:rPr>
                        <w:t>{Insertar logotipo o mascota de la escuela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2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314325</wp:posOffset>
                </wp:positionV>
                <wp:extent cx="295910" cy="406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5920" cy="40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w w:val="8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bidi="ar-SA"/>
                              </w:rPr>
                              <w:t>Contrato Entre la Escuela y los Padres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7pt;margin-top:24.75pt;width:23.25pt;height:320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3"/>
                        <w:ind w:left="20" w:hanging="0"/>
                        <w:jc w:val="center"/>
                        <w:rPr/>
                      </w:pPr>
                      <w:r>
                        <w:rPr>
                          <w:sz w:val="40"/>
                          <w:w w:val="83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FFFFFF"/>
                          <w:lang w:val="es-ES" w:bidi="ar-SA"/>
                        </w:rPr>
                        <w:t>Contrato Entre la Escuela y los Pad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642" w:leader="none"/>
        </w:tabs>
        <w:spacing w:before="0" w:after="1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310515</wp:posOffset>
                </wp:positionV>
                <wp:extent cx="296545" cy="6424295"/>
                <wp:effectExtent l="29210" t="29210" r="29210" b="28575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4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9296">
                              <a:moveTo>
                                <a:pt x="0" y="0"/>
                              </a:moveTo>
                              <a:lnTo>
                                <a:pt x="497" y="0"/>
                              </a:lnTo>
                              <a:lnTo>
                                <a:pt x="497" y="9296"/>
                              </a:lnTo>
                              <a:lnTo>
                                <a:pt x="0" y="92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5489"/>
                        </a:solidFill>
                        <a:ln w="57240">
                          <a:solidFill>
                            <a:srgbClr val="3b61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97,9296" path="m0,0l497,0l497,9296l0,9296l0,0xe" fillcolor="#165489" stroked="t" o:allowincell="f" style="position:absolute;margin-left:-53.25pt;margin-top:-24.45pt;width:23.3pt;height:505.8pt;mso-wrap-style:none;v-text-anchor:middle">
                <v:fill o:detectmouseclick="t" type="solid" color2="#e9ab76"/>
                <v:stroke color="#3b618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159385</wp:posOffset>
                </wp:positionV>
                <wp:extent cx="45720" cy="3991610"/>
                <wp:effectExtent l="0" t="0" r="635" b="635"/>
                <wp:wrapNone/>
                <wp:docPr id="15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8263">
                              <a:moveTo>
                                <a:pt x="0" y="8263"/>
                              </a:moveTo>
                              <a:lnTo>
                                <a:pt x="116" y="8263"/>
                              </a:lnTo>
                              <a:lnTo>
                                <a:pt x="116" y="0"/>
                              </a:lnTo>
                              <a:lnTo>
                                <a:pt x="0" y="0"/>
                              </a:lnTo>
                              <a:lnTo>
                                <a:pt x="0" y="8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116,8263" path="m0,8263l116,8263l116,0l0,0l0,8263xe" fillcolor="#bcbec0" stroked="f" o:allowincell="f" style="position:absolute;margin-left:457.05pt;margin-top:12.55pt;width:3.55pt;height:314.25pt;mso-wrap-style:none;v-text-anchor:middle">
                <v:fill o:detectmouseclick="t" type="solid" color2="#4341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150495</wp:posOffset>
                </wp:positionV>
                <wp:extent cx="1270" cy="5382895"/>
                <wp:effectExtent l="5080" t="635" r="5080" b="635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90.95pt;margin-top:11.85pt;width:0.1pt;height:4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9.95pt;margin-top:-76.05pt;width:86.2pt;height:66.7pt;mso-wrap-style:none;v-text-anchor:middle;rotation:348" type="_x0000_t172">
            <v:path textpathok="t"/>
            <v:textpath on="t" fitshape="t" string="Planilla para la &#10;Herramienta de &#10;Planificación" style="font-family:&quot;Arial&quot;;font-size:14pt"/>
            <v:fill o:detectmouseclick="t" type="solid" color2="white"/>
            <v:stroke color="white" weight="32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874395</wp:posOffset>
                </wp:positionV>
                <wp:extent cx="295910" cy="40646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3" w:before="0" w:after="0"/>
                              <w:ind w:left="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w w:val="83"/>
                                <w:sz w:val="40"/>
                                <w:szCs w:val="24"/>
                                <w:lang w:val="es-ES"/>
                              </w:rPr>
                              <w:t>Contrato Entre la Escuela y los Padres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0.05pt;mso-wrap-distance-left:9.05pt;mso-wrap-distance-right:9.05pt;mso-wrap-distance-top:0pt;mso-wrap-distance-bottom:0pt;margin-top:68.85pt;mso-position-vertical-relative:text;margin-left:-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3" w:before="0" w:after="0"/>
                        <w:ind w:left="2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w w:val="83"/>
                          <w:sz w:val="40"/>
                          <w:szCs w:val="24"/>
                          <w:lang w:val="es-ES"/>
                        </w:rPr>
                        <w:t>Contrato Entre la Escuela y los P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4204970</wp:posOffset>
                </wp:positionV>
                <wp:extent cx="6430010" cy="1338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338580"/>
                        </a:xfrm>
                        <a:prstGeom prst="rect"/>
                        <a:solidFill>
                          <a:srgbClr val="F1F2F2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Estudia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 xml:space="preserve">{Esta sección hace referencia a las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  <w:lang w:val="es-ES"/>
                              </w:rPr>
                              <w:t xml:space="preserve">metas académicas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 xml:space="preserve">de los estudiantes (p. ej. Tomas apuntes en la durante las lecciones y repasarlas cada noche) en vez de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  <w:lang w:val="es-ES"/>
                              </w:rPr>
                              <w:t>metas para el comportamiento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 xml:space="preserve"> (p. ej. hablar en voz baja en los pasillos)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2" strokecolor="#3B618E" strokeweight="1pt" style="position:absolute;rotation:-0;width:506.3pt;height:105.4pt;mso-wrap-distance-left:2.9pt;mso-wrap-distance-right:2.9pt;mso-wrap-distance-top:2.9pt;mso-wrap-distance-bottom:2.9pt;margin-top:331.1pt;mso-position-vertical-relative:text;margin-left:20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Estudiant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 xml:space="preserve">{Esta sección hace referencia a las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  <w:lang w:val="es-ES"/>
                        </w:rPr>
                        <w:t xml:space="preserve">metas académicas 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 xml:space="preserve">de los estudiantes (p. ej. Tomas apuntes en la durante las lecciones y repasarlas cada noche) en vez de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  <w:lang w:val="es-ES"/>
                        </w:rPr>
                        <w:t>metas para el comportamiento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 xml:space="preserve"> (p. ej. hablar en voz baja en los pasillos)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48285</wp:posOffset>
                </wp:positionH>
                <wp:positionV relativeFrom="paragraph">
                  <wp:posOffset>379730</wp:posOffset>
                </wp:positionV>
                <wp:extent cx="2540000" cy="51631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6318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Metas del Distr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Metas Esco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8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2"/>
                                <w:szCs w:val="22"/>
                                <w:lang w:val="es-ES"/>
                              </w:rPr>
                              <w:t>{Las metas deben estar vinculadas con el Plan Único para el Rendimiento Académico Estudiantil)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00pt;height:406.55pt;mso-wrap-distance-left:2.9pt;mso-wrap-distance-right:2.9pt;mso-wrap-distance-top:2.9pt;mso-wrap-distance-bottom:2.9pt;margin-top:29.9pt;mso-position-vertical-relative:text;margin-left:-1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Metas del Distri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 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Metas Escola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8" w:hanging="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kern w:val="0"/>
                          <w:sz w:val="22"/>
                          <w:szCs w:val="22"/>
                          <w:lang w:val="es-ES"/>
                        </w:rPr>
                        <w:t>{Las metas deben estar vinculadas con el Plan Único para el Rendimiento Académico Estudiantil)}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146685</wp:posOffset>
                </wp:positionV>
                <wp:extent cx="3096895" cy="40074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00748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En el Salón de Cl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{Describir cómo los maestros ayudarán a los estudiantes para que desarrollen destrezas por medio del uso de un plan de estudio y enseñanza de alta calidad.}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43.85pt;height:315.55pt;mso-wrap-distance-left:2.9pt;mso-wrap-distance-right:2.9pt;mso-wrap-distance-top:2.9pt;mso-wrap-distance-bottom:2.9pt;margin-top:11.55pt;mso-position-vertical-relative:text;margin-left:20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En el Salón de Clas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{Describir cómo los maestros ayudarán a los estudiantes para que desarrollen destrezas por medio del uso de un plan de estudio y enseñanza de alta calidad.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001385</wp:posOffset>
                </wp:positionH>
                <wp:positionV relativeFrom="paragraph">
                  <wp:posOffset>146685</wp:posOffset>
                </wp:positionV>
                <wp:extent cx="2992120" cy="40074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007485"/>
                        </a:xfrm>
                        <a:prstGeom prst="rect"/>
                        <a:solidFill>
                          <a:srgbClr val="E4F1FB"/>
                        </a:solidFill>
                        <a:ln w="19050">
                          <a:solidFill>
                            <a:srgbClr val="3B6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En el Ho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97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  <w:t>{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  <w:t>Compartir estrategias que los padres pueden utilizar en el hogar para apoyar el aprendizaje de sus estudiantes.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1FB" strokecolor="#3B618E" strokeweight="1pt" style="position:absolute;rotation:-0;width:235.6pt;height:315.55pt;mso-wrap-distance-left:2.9pt;mso-wrap-distance-right:2.9pt;mso-wrap-distance-top:2.9pt;mso-wrap-distance-bottom:2.9pt;margin-top:11.55pt;mso-position-vertical-relative:text;margin-left:472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En el Hog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97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  <w:t>{</w:t>
                      </w:r>
                      <w:r>
                        <w:rPr>
                          <w:rFonts w:cs="Arial"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  <w:t>Compartir estrategias que los padres pueden utilizar en el hogar para apoyar el aprendizaje de sus estudiantes.}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-408940</wp:posOffset>
                </wp:positionV>
                <wp:extent cx="2294890" cy="718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8185"/>
                        </a:xfrm>
                        <a:prstGeom prst="rect"/>
                        <a:solidFill>
                          <a:srgbClr val="F3F3F3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 xml:space="preserve">Nuestras Metas para el Rendimiento Académico Estudiantil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C0C0C0" strokeweight="2pt" style="position:absolute;rotation:-0;width:180.7pt;height:56.55pt;mso-wrap-distance-left:2.9pt;mso-wrap-distance-right:2.9pt;mso-wrap-distance-top:2.9pt;mso-wrap-distance-bottom:2.9pt;margin-top:-32.2pt;mso-position-vertical-relative:text;margin-left:-1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 xml:space="preserve">Nuestras Metas para el Rendimiento Académico Estudiant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-356870</wp:posOffset>
                </wp:positionV>
                <wp:extent cx="6419215" cy="447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447040"/>
                        </a:xfrm>
                        <a:prstGeom prst="rect"/>
                        <a:solidFill>
                          <a:srgbClr val="3B618E"/>
                        </a:solidFill>
                        <a:ln w="2857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Maestros, Padres, Estudiantes—Juntos para el Éxi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618E" strokecolor="#17375E" strokeweight="2pt" style="position:absolute;rotation:-0;width:505.45pt;height:35.2pt;mso-wrap-distance-left:2.9pt;mso-wrap-distance-right:2.9pt;mso-wrap-distance-top:2.9pt;mso-wrap-distance-bottom:2.9pt;margin-top:-28.1pt;mso-position-vertical-relative:text;margin-left:201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s-ES"/>
                        </w:rPr>
                        <w:t>Maestros, Padres, Estudiantes—Juntos para el Éx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5530850</wp:posOffset>
                </wp:positionV>
                <wp:extent cx="9232265" cy="6661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  <w:lang w:val="es-ES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s-ES"/>
                              </w:rPr>
                              <w:t xml:space="preserve"> Adaptado por la Oficina de Orientación para el Programa y la Política de Título I, Secretaría de Educación de California, con la autorización del Departamento de Educación del Estado de Connecticut.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2010.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Dust Off Your Old School-Parent Compact: Ten Steps to Success for Developing Title I Family-School Compact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Disponible en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http://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schoolparentcompact.org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95pt;height:52.45pt;mso-wrap-distance-left:9.05pt;mso-wrap-distance-right:9.05pt;mso-wrap-distance-top:0pt;mso-wrap-distance-bottom:0pt;margin-top:435.5pt;mso-position-vertical-relative:text;margin-left:-19.05pt;mso-position-horizontal-relative:text">
                <v:textbox inset="0.05in,0.05in,0.0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Cs w:val="18"/>
                          <w:lang w:val="es-ES"/>
                        </w:rPr>
                        <w:t>Note:</w:t>
                      </w:r>
                      <w:r>
                        <w:rPr>
                          <w:rFonts w:cs="Arial"/>
                          <w:color w:val="000000"/>
                          <w:szCs w:val="18"/>
                          <w:lang w:val="es-ES"/>
                        </w:rPr>
                        <w:t xml:space="preserve"> Adaptado por la Oficina de Orientación para el Programa y la Política de Título I, Secretaría de Educación de California, con la autorización del Departamento de Educación del Estado de Connecticut. 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 xml:space="preserve">2010. </w:t>
                      </w:r>
                      <w:r>
                        <w:rPr>
                          <w:rFonts w:cs="Arial"/>
                          <w:i/>
                          <w:color w:val="000000"/>
                          <w:szCs w:val="18"/>
                        </w:rPr>
                        <w:t>Dust Off Your Old School-Parent Compact: Ten Steps to Success for Developing Title I Family-School Compacts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000000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 xml:space="preserve"> Disponible en</w:t>
                      </w:r>
                      <w:r>
                        <w:rPr>
                          <w:color w:val="000000"/>
                          <w:szCs w:val="22"/>
                        </w:rPr>
                        <w:t xml:space="preserve"> http://</w:t>
                      </w:r>
                      <w:hyperlink r:id="rId3">
                        <w:r>
                          <w:rPr>
                            <w:rStyle w:val="InternetLink"/>
                            <w:szCs w:val="22"/>
                          </w:rPr>
                          <w:t>www.schoolparentcompact.org</w:t>
                        </w:r>
                      </w:hyperlink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arentcompact.org/" TargetMode="External"/><Relationship Id="rId3" Type="http://schemas.openxmlformats.org/officeDocument/2006/relationships/hyperlink" Target="http://www.schoolparentcompac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2:00Z</dcterms:created>
  <dc:creator>Administrator</dc:creator>
  <dc:description/>
  <cp:keywords>parents family school compact</cp:keywords>
  <dc:language>en-US</dc:language>
  <cp:lastModifiedBy>Luz Roldan</cp:lastModifiedBy>
  <cp:lastPrinted>2014-08-12T15:44:00Z</cp:lastPrinted>
  <dcterms:modified xsi:type="dcterms:W3CDTF">2014-09-25T21:36:00Z</dcterms:modified>
  <cp:revision>4</cp:revision>
  <dc:subject>Template tool for school-parent compact for achievement.</dc:subject>
  <dc:title>Compact Template - Parent Family (CA Dept of Education)</dc:title>
</cp:coreProperties>
</file>